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UCK &amp; RAMSA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 xml:space="preserve">Tuck and Ramsay (storekeepers at Buchan)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 xml:space="preserve">No imprint, but both style and the back suggest Rose Stereograph Co.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Standard Rose format but with Tuck and Ramsay impri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</w:t>
        <w:tab/>
        <w:t xml:space="preserve">Buchan, from Lookout Hill H                  </w:t>
        <w:tab/>
        <w:t>R9</w:t>
      </w:r>
    </w:p>
    <w:p>
      <w:pPr>
        <w:pStyle w:val="Normal"/>
        <w:rPr/>
      </w:pPr>
      <w:r>
        <w:rPr/>
        <w:t>2</w:t>
        <w:tab/>
        <w:t>Buchan River Valley H</w:t>
        <w:tab/>
        <w:tab/>
        <w:tab/>
        <w:t>R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29:00Z</dcterms:created>
  <dc:creator>Elery Hamilton-Smith</dc:creator>
  <dc:description/>
  <dc:language>en-US</dc:language>
  <cp:lastModifiedBy>Elery Hamilton-Smith</cp:lastModifiedBy>
  <dcterms:modified xsi:type="dcterms:W3CDTF">2005-07-27T05:56:00Z</dcterms:modified>
  <cp:revision>2</cp:revision>
  <dc:subject/>
  <dc:title>TUCK &amp; RAMSAY </dc:title>
</cp:coreProperties>
</file>